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</w:rPr>
        <w:t>PITANJE: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lim vas da uvažite našu molbu i odvojite sledeće stavke iz Partije broj 3: Laboratorijski pribor - u posebnu partiju u okviru JN br. 14/2015. u cilju obezbeđivanja bolje ponude. Naime, navedene stavke predstavljaju sitnu laboratorijsku opremu, dok su ostale stavke iz te partije laboratorijski ili medicinski prib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5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3707"/>
        <w:gridCol w:w="1044"/>
        <w:gridCol w:w="1607"/>
      </w:tblGrid>
      <w:tr>
        <w:trPr>
          <w:trHeight w:val="97" w:hRule="atLeast"/>
          <w:cantSplit w:val="true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ska propipeta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pette controller za pipete  od 1-100ml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97" w:hRule="atLeast"/>
          <w:cantSplit w:val="true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. dispenzer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10ml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97" w:hRule="atLeast"/>
          <w:cantSplit w:val="true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jski sat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ronic timer clock ( sa stopericom)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matska pipeta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reminski raspon od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-1000µl (0.1-1ml)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7" w:hRule="atLeast"/>
          <w:cantSplit w:val="true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 jet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reminski raspon od 0.1-100ml 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od za javno zdravlje Ćuprija “Pomoravlje” u Ćupriji Vas obaveštava da neće moći da vrši preraspodelu već postojećih partija JNMV 14/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’ poštovan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ZJZ Ćuprija “Pomoravlje” u Ćupri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3:00Z</dcterms:created>
  <dc:creator>WindowsXP</dc:creator>
  <dc:description/>
  <cp:keywords/>
  <dc:language>en-US</dc:language>
  <cp:lastModifiedBy>WindowsXP</cp:lastModifiedBy>
  <dcterms:modified xsi:type="dcterms:W3CDTF">2015-09-02T08:27:00Z</dcterms:modified>
  <cp:revision>4</cp:revision>
  <dc:subject/>
  <dc:title>Molim vas da uvažite našu molbu i odvojite sledeće stavke iz Partije broj 3: Laboratorijski pribor - u posebnu partiju u okviru JN br</dc:title>
</cp:coreProperties>
</file>